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TESTO: presenta le principali tematiche dell’Iliade così come si evidenziano dalle parti che hai studiato</w:t>
      </w:r>
    </w:p>
    <w:p>
      <w:pPr>
        <w:pStyle w:val="Normal"/>
        <w:jc w:val="both"/>
        <w:rPr>
          <w:b/>
          <w:b/>
          <w:bCs/>
          <w:sz w:val="28"/>
        </w:rPr>
      </w:pPr>
      <w:r>
        <w:rPr>
          <w:b/>
          <w:bCs/>
          <w:sz w:val="28"/>
        </w:rPr>
      </w:r>
    </w:p>
    <w:p>
      <w:pPr>
        <w:pStyle w:val="Normal"/>
        <w:spacing w:lineRule="auto" w:line="360"/>
        <w:jc w:val="center"/>
        <w:rPr>
          <w:sz w:val="24"/>
        </w:rPr>
      </w:pPr>
      <w:r>
        <w:rPr>
          <w:sz w:val="24"/>
        </w:rPr>
        <w:t>SCALETTA:</w:t>
      </w:r>
    </w:p>
    <w:p>
      <w:pPr>
        <w:pStyle w:val="Normal"/>
        <w:numPr>
          <w:ilvl w:val="0"/>
          <w:numId w:val="1"/>
        </w:numPr>
        <w:spacing w:lineRule="auto" w:line="360"/>
        <w:jc w:val="center"/>
        <w:rPr>
          <w:sz w:val="24"/>
        </w:rPr>
      </w:pPr>
      <w:r>
        <w:rPr>
          <w:sz w:val="24"/>
        </w:rPr>
        <w:t>Inizio del poema: guerra e sepoltura</w:t>
      </w:r>
    </w:p>
    <w:p>
      <w:pPr>
        <w:pStyle w:val="Normal"/>
        <w:numPr>
          <w:ilvl w:val="0"/>
          <w:numId w:val="1"/>
        </w:numPr>
        <w:spacing w:lineRule="auto" w:line="360"/>
        <w:jc w:val="center"/>
        <w:rPr>
          <w:sz w:val="24"/>
        </w:rPr>
      </w:pPr>
      <w:r>
        <w:rPr>
          <w:sz w:val="24"/>
        </w:rPr>
        <w:t>sentimenti primordiali di vendetta</w:t>
      </w:r>
    </w:p>
    <w:p>
      <w:pPr>
        <w:pStyle w:val="Normal"/>
        <w:numPr>
          <w:ilvl w:val="0"/>
          <w:numId w:val="1"/>
        </w:numPr>
        <w:spacing w:lineRule="auto" w:line="360"/>
        <w:jc w:val="center"/>
        <w:rPr>
          <w:sz w:val="24"/>
        </w:rPr>
      </w:pPr>
      <w:r>
        <w:rPr>
          <w:sz w:val="24"/>
        </w:rPr>
        <w:t>rispetto della morte</w:t>
      </w:r>
    </w:p>
    <w:p>
      <w:pPr>
        <w:pStyle w:val="Normal"/>
        <w:numPr>
          <w:ilvl w:val="0"/>
          <w:numId w:val="1"/>
        </w:numPr>
        <w:spacing w:lineRule="auto" w:line="360"/>
        <w:jc w:val="center"/>
        <w:rPr>
          <w:sz w:val="24"/>
        </w:rPr>
      </w:pPr>
      <w:r>
        <w:rPr>
          <w:sz w:val="24"/>
        </w:rPr>
        <w:t>umanità dei personaggi</w:t>
      </w:r>
    </w:p>
    <w:p>
      <w:pPr>
        <w:pStyle w:val="Normal"/>
        <w:numPr>
          <w:ilvl w:val="0"/>
          <w:numId w:val="1"/>
        </w:numPr>
        <w:spacing w:lineRule="auto" w:line="360"/>
        <w:jc w:val="center"/>
        <w:rPr>
          <w:sz w:val="24"/>
        </w:rPr>
      </w:pPr>
      <w:r>
        <w:rPr>
          <w:sz w:val="24"/>
        </w:rPr>
        <w:t>vicinanza uomo – divinità</w:t>
      </w:r>
    </w:p>
    <w:p>
      <w:pPr>
        <w:pStyle w:val="Normal"/>
        <w:numPr>
          <w:ilvl w:val="0"/>
          <w:numId w:val="1"/>
        </w:numPr>
        <w:spacing w:lineRule="auto" w:line="360"/>
        <w:jc w:val="center"/>
        <w:rPr>
          <w:sz w:val="24"/>
        </w:rPr>
      </w:pPr>
      <w:r>
        <w:rPr>
          <w:sz w:val="24"/>
        </w:rPr>
        <w:t>affetti familiari e di amicizia</w:t>
      </w:r>
    </w:p>
    <w:p>
      <w:pPr>
        <w:pStyle w:val="Normal"/>
        <w:numPr>
          <w:ilvl w:val="0"/>
          <w:numId w:val="1"/>
        </w:numPr>
        <w:spacing w:lineRule="auto" w:line="360"/>
        <w:jc w:val="center"/>
        <w:rPr>
          <w:sz w:val="24"/>
        </w:rPr>
      </w:pPr>
      <w:r>
        <w:rPr>
          <w:sz w:val="24"/>
        </w:rPr>
        <w:t>ineluttabilità del destino</w:t>
      </w:r>
    </w:p>
    <w:p>
      <w:pPr>
        <w:pStyle w:val="Normal"/>
        <w:numPr>
          <w:ilvl w:val="0"/>
          <w:numId w:val="1"/>
        </w:numPr>
        <w:spacing w:lineRule="auto" w:line="360"/>
        <w:jc w:val="center"/>
        <w:rPr>
          <w:sz w:val="24"/>
        </w:rPr>
      </w:pPr>
      <w:r>
        <w:rPr>
          <w:sz w:val="24"/>
        </w:rPr>
        <w:t>senso di patria</w:t>
      </w:r>
    </w:p>
    <w:p>
      <w:pPr>
        <w:pStyle w:val="Normal"/>
        <w:numPr>
          <w:ilvl w:val="0"/>
          <w:numId w:val="1"/>
        </w:numPr>
        <w:spacing w:lineRule="auto" w:line="360"/>
        <w:jc w:val="center"/>
        <w:rPr>
          <w:b/>
          <w:b/>
          <w:bCs/>
          <w:sz w:val="28"/>
        </w:rPr>
      </w:pPr>
      <w:r>
        <w:rPr>
          <w:sz w:val="24"/>
        </w:rPr>
        <w:t>rispetto per le qualità del nemico</w:t>
      </w:r>
    </w:p>
    <w:p>
      <w:pPr>
        <w:pStyle w:val="Normal"/>
        <w:jc w:val="both"/>
        <w:rPr>
          <w:sz w:val="28"/>
        </w:rPr>
      </w:pPr>
      <w:r>
        <w:rPr>
          <w:sz w:val="28"/>
        </w:rPr>
        <w:t>L’Iliade si presenta innanzitutto come un poema di guerra. Per questo è con poca difficoltà che lo possiamo datare precedentemente all’Odissea che si rivela invece un testo più maturo, più articolato, più profondo.</w:t>
      </w:r>
    </w:p>
    <w:p>
      <w:pPr>
        <w:pStyle w:val="TextBody"/>
        <w:rPr>
          <w:sz w:val="28"/>
        </w:rPr>
      </w:pPr>
      <w:r>
        <w:rPr>
          <w:sz w:val="28"/>
        </w:rPr>
        <w:t>Fin dalla Protasi del poema, Omero (o chi per lui) indica il tema della narrazione: l’ira funesta di Achille. Questa ira – continua  l’autore – ha provocato lutti e ha stroncato giovani vite privandole sia della giovinezza, sia di un futuro eterno felice perché sono rimasti privi di sepoltura.</w:t>
      </w:r>
    </w:p>
    <w:p>
      <w:pPr>
        <w:pStyle w:val="Normal"/>
        <w:jc w:val="both"/>
        <w:rPr>
          <w:sz w:val="28"/>
        </w:rPr>
      </w:pPr>
      <w:r>
        <w:rPr>
          <w:sz w:val="28"/>
        </w:rPr>
        <w:t>Proprio il richiamo alla venerazione dei morti ci indica, però, che l’Iliade non è solo un poema di guerra: emergono tematiche più profonde che hanno meritato agli eroi protagonisti un eterno ricordo presso i posteri.</w:t>
      </w:r>
    </w:p>
    <w:p>
      <w:pPr>
        <w:pStyle w:val="Normal"/>
        <w:jc w:val="both"/>
        <w:rPr>
          <w:sz w:val="28"/>
        </w:rPr>
      </w:pPr>
      <w:r>
        <w:rPr>
          <w:sz w:val="28"/>
        </w:rPr>
        <w:t>Ettore supplica Achille di restituire il suo corpo defunto ai suoi familiari perché possano onorarlo con la dovuta sepoltura. Nella crudele negazione di Achille cogliamo tutta l’impulsività dell’eroe, ma anche la disapprovazione dell’autore verso un atteggiamento così rozzo che va ben oltre la vendetta. Lo svolgimento del racconto darà ragione ai sentimenti più nobili: l’ultimo libro si chiude con il funerale del giovane Ettore e la discesa serena della sua anima negli Inferi.</w:t>
      </w:r>
    </w:p>
    <w:p>
      <w:pPr>
        <w:pStyle w:val="Normal"/>
        <w:jc w:val="both"/>
        <w:rPr>
          <w:sz w:val="28"/>
        </w:rPr>
      </w:pPr>
      <w:r>
        <w:rPr>
          <w:sz w:val="28"/>
        </w:rPr>
        <w:t xml:space="preserve">Altre due cose si evidenziano dalle parti dell’Iliade che abbiamo letto: la vicinanza degli dei con gli uomini e gli affetti molto profondi che legano alcuni personaggi tra loro. Soprattutto questo ultimo aspetto rende gli eroi epici - solitamente sublimati in tutte le loro caratteristiche - molto vicini a noi umanamente. </w:t>
      </w:r>
    </w:p>
    <w:p>
      <w:pPr>
        <w:pStyle w:val="Normal"/>
        <w:jc w:val="both"/>
        <w:rPr>
          <w:sz w:val="28"/>
        </w:rPr>
      </w:pPr>
      <w:r>
        <w:rPr>
          <w:sz w:val="28"/>
        </w:rPr>
        <w:t>Fin dall’inizio, quando Apollo manda la peste nel campo greco ci accorgiamo dell’evidente antropomorfismo delle divinità in questo antichissimo periodo della storia greca. Gli dei si arrabbiano, sono vendicativi, partigiani, assumono sembianze diverse per aiutare i loro protetti, comportandosi talvolta anche un po’ da vigliacchi.</w:t>
      </w:r>
    </w:p>
    <w:p>
      <w:pPr>
        <w:pStyle w:val="Normal"/>
        <w:jc w:val="both"/>
        <w:rPr>
          <w:sz w:val="28"/>
        </w:rPr>
      </w:pPr>
      <w:r>
        <w:rPr>
          <w:sz w:val="28"/>
        </w:rPr>
        <w:t>Particolarmente mi ha colpito il fatto che Apollo, combattendo a fianco di Ettore si comporti in modo sleale, colpendo Patroclo alle spalle e spogliandolo dell’armatura. Patroclo, però, avrà la sua rivincita sia perché dice espressamente a Ettore: “Tu mi uccidi per terzo”, sia perché verrà poi vendicato dall’amico Achille.</w:t>
      </w:r>
    </w:p>
    <w:p>
      <w:pPr>
        <w:pStyle w:val="Normal"/>
        <w:jc w:val="both"/>
        <w:rPr>
          <w:sz w:val="28"/>
        </w:rPr>
      </w:pPr>
      <w:r>
        <w:rPr>
          <w:sz w:val="28"/>
        </w:rPr>
        <w:t>Anche Teti, la Nereide, si comporta come una mamma umana, premurosa e quasi apprensiva quando consola Achille sulla riva del mare, gli consiglia di non andare più a combattere e si preoccupa di andare lei stessa da Zeus per pronunciare una parola a favore del figlio.</w:t>
      </w:r>
    </w:p>
    <w:p>
      <w:pPr>
        <w:pStyle w:val="Normal"/>
        <w:jc w:val="both"/>
        <w:rPr>
          <w:sz w:val="28"/>
        </w:rPr>
      </w:pPr>
      <w:r>
        <w:rPr>
          <w:sz w:val="28"/>
        </w:rPr>
        <w:t>Questa vicinanza degli dei agli uomini, comunque essi si comportino (cioè indipendentemente dal fatto che gli uomini se la meritino o no), dà un senso del sacro  a tutta la narrazione ed è consolante anche nelle narrazioni più crude.</w:t>
      </w:r>
    </w:p>
    <w:p>
      <w:pPr>
        <w:pStyle w:val="Normal"/>
        <w:jc w:val="both"/>
        <w:rPr/>
      </w:pPr>
      <w:r>
        <w:rPr>
          <w:sz w:val="28"/>
        </w:rPr>
        <w:t>Una particolare e inaspettata dolcezza esce dall’episodio del saluto di Ettore alla sua famiglia presso le porte Scee, sottolineata dalla figura di Astianatte, il figlioletto a cui il padre augura di divenire più valoroso di lui. Ma un destino incombe su tutti: buoni e cattivi, innocenti o colpevoli, per il solo fatto di essere uomini: la morte. È il fato che la stabilisce per tutti e Zeus non può fare altro che prenderne atto: “Allora Zeus agganciò la bilancia d’oro, / le due Chere di morte, lunghi strazi, vi pose, / quella d’Achille e quella d’Ettore domatore di cavalli, / la tenne sospesa pel mezzo: d’Ettore precipitò il giorno fatale / e finì giù nell’Ade; l’abbandonò allora Apollo.” (Iliade, XXII, 209-213, trad. R. Calzecchi Onesti, Einaudi, 1950). Infatti morendo Ettore profetizza a Achille la sua fine. Lo stesso Astianatte morirà poco dopo e anche Achille, l’eroe invulnerabile, non potrà sottrarsi alla fine di ogni mortale.</w:t>
      </w:r>
    </w:p>
    <w:p>
      <w:pPr>
        <w:pStyle w:val="Normal"/>
        <w:jc w:val="both"/>
        <w:rPr/>
      </w:pPr>
      <w:r>
        <w:rPr>
          <w:sz w:val="28"/>
        </w:rPr>
        <w:t>Il senso della patria è molto forte nell’animo di Ettore e per difendere la sua terra (che poi il Fato ha già destinato che diventerà preda dei Greci) non esita a sacrificare se stesso come un eroe. Ettore poi, poco dopo, si dimostra molto umano quando fugge alla vista di Achille per ritornare però eroe quando decide di affrontare il nemico – e la morte sicura – fermandosi e sguainando la spada. Il mutamento di atteggiamento è sottolineato dalla similitudine che finalmente, questa volta, è a favore di Ettore, paragonato non più alla preda che fugge, ma all’aquila: “Così diceva e sguainò la spada tagliente che gli pendeva dal fianco, grossa e massiccia. E contraendosi tutto si avventò: parve aquila che alta vola, e cala verso il piano attraverso nembi oscuri a ghermire un tenero agnello o una timida lepre. Così Ettore si slanciò brandendo l’aguzza spada”. (Iliade, XXII, 306-311, trad. G. Tonna).</w:t>
      </w:r>
    </w:p>
    <w:p>
      <w:pPr>
        <w:pStyle w:val="Normal"/>
        <w:jc w:val="both"/>
        <w:rPr>
          <w:sz w:val="28"/>
        </w:rPr>
      </w:pPr>
      <w:r>
        <w:rPr>
          <w:sz w:val="28"/>
        </w:rPr>
        <w:t>Da ultimo vorrei osservare  che tutti questi eroi sono descritti con grande partecipazione da parte dell’autore. Questo, a mio parere, più che nascondere qualcosa sulla nazionalità di Omero (ci viene il dubbio che non fosse greco, dato che pare così vicino anche ai Troiani), rivela molto sulla sua modernità: sono tipiche di una civiltà molto matura il rispetto per il nemico e l’esaltazione delle sue virtù.</w:t>
      </w:r>
    </w:p>
    <w:p>
      <w:pPr>
        <w:pStyle w:val="Normal"/>
        <w:spacing w:lineRule="auto" w:line="360"/>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9:56:00Z</dcterms:created>
  <dc:creator>.</dc:creator>
  <dc:description/>
  <dc:language>en-US</dc:language>
  <cp:lastModifiedBy>.</cp:lastModifiedBy>
  <dcterms:modified xsi:type="dcterms:W3CDTF">2005-10-09T19:56:00Z</dcterms:modified>
  <cp:revision>1</cp:revision>
  <dc:subject/>
  <dc:title>TESTO: presenta le principali tematiche dell’Iliade così come si evidenziano dalle parti che hai studiato</dc:title>
</cp:coreProperties>
</file>